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PLAN POSTĘPOWAŃ O UDZIELENIE ZAMÓWIEŃ PUBLICZNYCH W ROKU 2020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76"/>
        <w:gridCol w:w="2135"/>
        <w:gridCol w:w="2835"/>
        <w:gridCol w:w="2027"/>
        <w:gridCol w:w="2333"/>
      </w:tblGrid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Lp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Przedmiot zamówien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Rodzaj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Przewidywany tryb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udzielenia zamówien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Orientacyjna wartość zamówie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Przewidywany termin wszczęcia postepowan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woce i warzyw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rze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ięso i wędlin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7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abia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8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Różne produkty spożywcze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4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Ryb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zerwiec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ieczyw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 38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yroby cukiernicz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rożonk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Jaj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woce i warzyw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woce i warzyw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rzesie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ięso i wędlin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0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udzie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abia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5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udzie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óżne produkty spożywcz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1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udzie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yb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udzie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ieczyw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udzie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yroby cukiernicz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udzień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rożonk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 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udzie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Jaj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 68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udzie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woce i warzyw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zetarg nieograniczo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 24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udzień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2019.12.23</w:t>
      </w:r>
    </w:p>
    <w:p>
      <w:pPr>
        <w:pStyle w:val="Normal"/>
        <w:tabs>
          <w:tab w:val="clear" w:pos="708"/>
          <w:tab w:val="left" w:pos="2385" w:leader="none"/>
        </w:tabs>
        <w:spacing w:before="0" w:after="1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(Data sporządzenia planu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5:00Z</dcterms:created>
  <dc:creator>Wlasciciel</dc:creator>
  <dc:description/>
  <cp:keywords/>
  <dc:language>en-US</dc:language>
  <cp:lastModifiedBy>frysztak18</cp:lastModifiedBy>
  <cp:lastPrinted>2019-12-27T08:32:00Z</cp:lastPrinted>
  <dcterms:modified xsi:type="dcterms:W3CDTF">2019-12-27T07:35:00Z</dcterms:modified>
  <cp:revision>6</cp:revision>
  <dc:subject/>
  <dc:title/>
</cp:coreProperties>
</file>